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588"/>
        <w:gridCol w:w="55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физики странных кварков в ядрах (СФСКЯ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и достижения по тематике проводимых исследований и разработок; современные методы и средства проведения экспериментов, анализа данных, устройство и правила работы с используемыми им детекторами, современные языки и средства программирования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самостоятельно или совместно с сотрудниками сектора вести исследования в рамках тематики и задач сектора; участвовать в разработке, наладке и эксплуатации программного обеспечения спектрометра ГиперНИС-</w:t>
            </w:r>
            <w:r>
              <w:rPr>
                <w:sz w:val="20"/>
                <w:szCs w:val="20"/>
                <w:lang w:val="en-US"/>
              </w:rPr>
              <w:t>SRC</w:t>
            </w:r>
            <w:r>
              <w:rPr>
                <w:sz w:val="20"/>
                <w:szCs w:val="20"/>
              </w:rPr>
              <w:t>, в частности, в создании систем трекинга, определения импульсов частиц, трековой эффективности спектрометра, а также в разработке 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программ; участвовать в интерпретации экспериментальных результатов и обобщения научных данных, в обсуждении результатов исследований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Выполняемая работа связана с использованием ПЭВМ в течение более чем 50% рабочего времени. 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 опыт теоретических или экспериментальных исследований и разработок в области экспериментальной физики высоких энергий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4:00Z</dcterms:created>
  <dc:creator>Vasilsa</dc:creator>
  <dc:description/>
  <cp:keywords/>
  <dc:language>en-US</dc:language>
  <cp:lastModifiedBy>User</cp:lastModifiedBy>
  <cp:lastPrinted>2019-06-28T14:15:00Z</cp:lastPrinted>
  <dcterms:modified xsi:type="dcterms:W3CDTF">2024-06-21T07:31:00Z</dcterms:modified>
  <cp:revision>7</cp:revision>
  <dc:subject/>
  <dc:title>Приложение № 1</dc:title>
</cp:coreProperties>
</file>